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Генеральному директору </w:t>
      </w:r>
    </w:p>
    <w:p>
      <w:pPr>
        <w:pStyle w:val="Normal"/>
        <w:ind w:left="5040" w:hanging="0"/>
        <w:rPr/>
      </w:pPr>
      <w:r>
        <w:rPr/>
        <w:t>АО «Скопинское АТП»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В.П. Ледовскому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ывается ФИО заказчика  или наименование организации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росит выделить автобус кол-во мест ____для поездки в 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ункт назначения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на ___ дней  «____ » _______20__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втобус подать к 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указать место посадки пассажиров в автобус)</w:t>
      </w:r>
    </w:p>
    <w:p>
      <w:pPr>
        <w:pStyle w:val="Normal"/>
        <w:jc w:val="both"/>
        <w:rPr/>
      </w:pPr>
      <w:r>
        <w:rPr/>
        <w:t xml:space="preserve">к ______________ часам.  Возвращение автобуса в ______________час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ветственный за поездку 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(указывается фамилия, имя, отчество, паспортные данные  и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нтактный телефон ответственного за поездк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таршие группы (не менее 2-ух человек для перевозки детей)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фамилия, имя, отчество, паспортные данные и телефон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казч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___________________ 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писок пассажиров со сведениями удостоверений личности прилагается по форме (для поездки за пределы Рязанской области) :*</w:t>
      </w:r>
    </w:p>
    <w:p>
      <w:pPr>
        <w:pStyle w:val="Normal"/>
        <w:jc w:val="both"/>
        <w:rPr/>
      </w:pPr>
      <w:r>
        <w:rPr/>
        <w:t>*Список пассажиров для поездки в _____________ «_____» _______20___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64"/>
        <w:gridCol w:w="2378"/>
        <w:gridCol w:w="1517"/>
        <w:gridCol w:w="154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кумент, удостоверяющий личность (серия, номер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 и год рож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стоверность данных подтвержда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, дата, печать (для организац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  <w:t>Заполняется перевозчиком при составлении договора фрахтов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Водитель(и) автобуса 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18"/>
          <w:szCs w:val="18"/>
        </w:rPr>
        <w:t>(указывается Ф.И.О. ,№ водительского удостоверения, категория , стаж , номер телефо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нструктаж по перевозке детей получил(и</w:t>
      </w:r>
      <w:r>
        <w:rPr>
          <w:i/>
        </w:rPr>
        <w:t>)</w:t>
      </w:r>
      <w:r>
        <w:rPr/>
        <w:t xml:space="preserve">             «____» __________  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ровел:             «____» __________  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/>
      </w:pPr>
      <w:r>
        <w:rPr/>
        <w:t>Автобус марки_________________ гос.рег.номер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осмотр пройден «_____» __________2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6:00Z</dcterms:created>
  <dc:creator>ОК</dc:creator>
  <dc:description/>
  <cp:keywords/>
  <dc:language>en-US</dc:language>
  <cp:lastModifiedBy>009ECO</cp:lastModifiedBy>
  <cp:lastPrinted>2022-10-19T09:16:00Z</cp:lastPrinted>
  <dcterms:modified xsi:type="dcterms:W3CDTF">2025-01-28T08:01:00Z</dcterms:modified>
  <cp:revision>9</cp:revision>
  <dc:subject/>
  <dc:title/>
</cp:coreProperties>
</file>